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МБОУ «Ардат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нспект открытого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Птичий КВ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 и прове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ГП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рындина  А.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к проблемам зимующих птиц, чтобы сохранить численность и поддержание видового разнообраз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совместной деятельности детей и их родителей для претворения в действие полезного и значимого дела: изготовления кормушки для птиц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детей на самостоятельную групповую работу по поиску и отбору материала для проведения КВНа.</w:t>
      </w:r>
    </w:p>
    <w:p>
      <w:pPr>
        <w:pStyle w:val="Style18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 учащихся о пользе птиц и их охран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стремлению самостоятельно наблюдать и изучать птиц; – Продолжить формирование бережного отношения к птица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любви к родной природе и необходимости в охране животных и птиц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тремления совершать добрые и полезные дел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роявления самостоятельности, активности, коммуникабельности, оказания  помощи товарищу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компьютер, записи голосов птиц, различные кормушки, листок с написанными опорными словами, жетоны, бумага, карандаш. 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сто провед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</w:t>
      </w:r>
    </w:p>
    <w:p>
      <w:pPr>
        <w:pStyle w:val="Heading3"/>
        <w:spacing w:lineRule="auto" w:line="360"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Ход мероприятия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музыку пения птиц на сцену выходят две команды, рассаживаются по местам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мы проводим КВН, назвали мы его птичьим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шем КВН-е участвуют 2 команды. Команда “Ласточка ” и команда “Синичка ”. А это наши достопримечательные судь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редставить каждого, назвать фамилию, имя, отчество).</w:t>
      </w:r>
      <w:r>
        <w:rPr>
          <w:color w:val="000000"/>
          <w:sz w:val="28"/>
          <w:szCs w:val="28"/>
        </w:rPr>
        <w:t xml:space="preserve"> Конкурсы оцениваются в 5 бальной системе.                                                            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1. “Приветствие”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едущий 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традиции соревнования между командами начинается с приветствий. Команда “Ласточки ” ваше привет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приветствие команды “Синички ”.     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сим жюри оценить приветствие команд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курс капитанов.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нём конкурс капитанов. Пожалуйста, выйдите на середину сце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апитаны занимают указанные места.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жде всего проверим вашу сообразительность. На обдумывание 30 секунд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уют ли птицы в скворечниках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ет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снегиря так назвал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летает с первым снегом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зимуют и осенью спят ворон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адах, в рощах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птица выводит птенцов зимой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лёст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еть куплет песни, в которой поётся о птицах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жюри оценить способности капита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курс 3.  </w:t>
      </w:r>
      <w:r>
        <w:rPr>
          <w:rFonts w:cs="Times New Roman" w:ascii="Times New Roman" w:hAnsi="Times New Roman"/>
          <w:b/>
          <w:sz w:val="28"/>
          <w:szCs w:val="28"/>
        </w:rPr>
        <w:t xml:space="preserve">.«Отгадайте загадки»  </w:t>
      </w:r>
      <w:r>
        <w:rPr>
          <w:rFonts w:cs="Times New Roman" w:ascii="Times New Roman" w:hAnsi="Times New Roman"/>
          <w:sz w:val="28"/>
          <w:szCs w:val="28"/>
        </w:rPr>
        <w:t xml:space="preserve">Команды по очереди отгадывают загадки 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 птичка никог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тенцов не вьет гнез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ядет где-то на су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ричит: «Ку-ку! Ку-ку!» (Кукушк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птичка по дорож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шустро крошки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 ветку прыг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рикнет:  «Чик-чирик!» (Воробей.)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екотунья, белобока,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ша сплетница… (сорока)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Как лиса среди зверей,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 птица всех хитрей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ячется в зеленых кронах,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А зовут ее… (ворона)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ют к нам зимой,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е нужен летний зной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ка ярче, чем заря,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расавца… (снегиря)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енький певец лесной,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Как прекрасен голос твой! (Соловей.)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Гуль – гуль – гуль”, мани к себе их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ай зерна, воды налей.</w:t>
        <w:br/>
        <w:t>Белых, сизых и кофейных</w:t>
        <w:br/>
        <w:t>Ты увидишь ......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олубей)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а птица не простая:</w:t>
        <w:br/>
        <w:t xml:space="preserve">                                         Днём его не встретишь ты</w:t>
        <w:br/>
        <w:t xml:space="preserve">                                         Из дупла он вылетает</w:t>
        <w:br/>
        <w:t xml:space="preserve">                                         С наступленьем темноты</w:t>
        <w:br/>
        <w:t xml:space="preserve">                                         Днём любой его обидит:</w:t>
        <w:br/>
        <w:t xml:space="preserve">                                         Он при свете плохо видит.</w:t>
        <w:br/>
        <w:t xml:space="preserve">                                         А во тьме пугает са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Пролетая по лес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Опоздавших замечает</w:t>
        <w:br/>
        <w:t xml:space="preserve">                                         У гнезда и у нор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И глаза его сверкаю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Как зелёные шар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ил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>4   . «Знатоки птиц родного кр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ая команда выделяет по 2-3 участника. Они получают вопросы, которые обдумывают в течение 30 секунд и готовят отв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ие птицы нашего края зимуют у себя на родине, не улетая в теплые     края? (Ворона, воробей, сорока, дятел, клест, сова.)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ие птицы на зимовку улетают в теплые края? (Утки, лебеди, скворцы, соловьи, грачи, кукушки, трясогузки.)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чем журавлю длинные ноги?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чем клесту нужен крестообразный клюв?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кую птицу зовут ледоломкой? (Оляпку.)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акие птицы подкладывают свои яйца в гнезда других птиц? (Кукушка.)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Что значит, если над каким-нибудь местом в лесу с карканьем вьются ворон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Это значит, что в том месте находится падаль или раненое животн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5. «Птичьи трел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ям предлагается послушать птичье пение, записанное на кассету, либо дети должны попытаться произнести незамысловатые слова песенки птиц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рона: кар-ка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робей: Чив, чив, чив,чик-чири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ница: Синь-синь-син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6.«Птичья столов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! Вы конечно, хорошо знаете, что зима для птиц самое трудное время года. Много птиц погибают от того, что они не находят себе корма. Зимой птице не холод страшен, а голод. Вот и поселяются они ближе к жилищу человека, а он в свою очередь проявляет много заботы о пернатых друзьях, устраивая настоящие птичьи столовы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Наши птицы пережили зиму. И многие из них благодарны ребятам за работу. Теперь настала пора приготовиться к встречи пернатых друзей, которые после долгой зимы летят к себе на родину. Дома ребята мастерили с родителями  скворечники. Задача каждой команды рассказать о том, как они строили свои скворечники и какие птицы прилетают в эти скворечник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от такие кормушки можно сделать самостоятельно, если у вас их ещё нет, то надо сделать. </w:t>
      </w:r>
      <w:r>
        <w:rPr>
          <w:i/>
          <w:iCs/>
          <w:color w:val="000000"/>
          <w:sz w:val="28"/>
          <w:szCs w:val="28"/>
        </w:rPr>
        <w:t>(Зачитывается листовка “Столовая для птиц”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ер художественной самодеятельности.</w:t>
      </w:r>
    </w:p>
    <w:p>
      <w:pPr>
        <w:pStyle w:val="Style18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Ведущий 1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ейчас каждая команда показывает свой номер художественной самодеятельности. (Жюри оценивает)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8. «Собери и объясни пословицу о птицах»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rFonts w:eastAsia="+mn-ea"/>
          <w:b w:val="false"/>
          <w:sz w:val="28"/>
          <w:szCs w:val="28"/>
        </w:rPr>
        <w:t>По три представителя от каждой команды получают написанную на листочке бумаги пословицу, в которой перепутаны местами слова. Нужно восстановить пословицу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+mn-ea"/>
          <w:b w:val="false"/>
          <w:sz w:val="28"/>
          <w:szCs w:val="28"/>
        </w:rPr>
        <w:t>Лес без птиц и птицы без леса не живут.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+mn-ea"/>
          <w:b w:val="false"/>
          <w:sz w:val="28"/>
          <w:szCs w:val="28"/>
        </w:rPr>
        <w:t>Всякая птица своим клювом сыта.</w:t>
      </w:r>
    </w:p>
    <w:p>
      <w:pPr>
        <w:pStyle w:val="Heading1"/>
        <w:spacing w:lineRule="auto" w:line="360" w:before="0" w:after="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>Конкурс юных художников.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м конкурс юных художников. Художники от команд, пожалуйста, сюда. Ваша задача – нарисовать рисунок на тему “Больше заботы о пернатых друзьях!”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бота сейчас – это то, чтобы птицы были накормлены. Вы должны уложить это зерно в виде рисунка. “Нарисовать” с помощью зерна на кормушке бабоч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оманда “Ласточка ”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трекоз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оманда “Синица”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 минуты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Конкурс болельщиков.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Ведущий 2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 наши художники и писатели выполняют задания, устроим конкурс между болельщиками.  Болельщикам загадываются по очереди загадки о птицах. 1 загадка – 1 бал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тицы ночуют зарывшись ночью в снег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етерева, куропатки, рябчики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птица выдалбливает клювом дупло для гнезд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ятел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тицы перекочевывают на зиму к жилищу человек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иница большая, сорока, ворона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какой перелётной птицы созвучно с фамилией писател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оголь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называют пернатой кошк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ву –  ночного охотника за мышевидными грызунами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тушки мертвого клеста и в тепле не разлагаютс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лесты питаются семенами хвойных деревьев. Всё тело пропитывается смолой. Смола сохраняет тело от тления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6 видов птиц, зимующих в нашей местност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робей домовой, воробей полевой, сорока, ворона, синица, дятел, снегирь, голубь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сорочье гнездо отличается от вороньего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ронье гнездо плоское /лотком/, а сорочье круглое с крышкой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кой нашей лесной птицы очень крепкий клюв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ятел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тицы роют норы для гнезд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ереговые ласточки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какого города созвучно с названием птиц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рёл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кой птицы такой крепкий хвост, что он поддерживает птицу на дерев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ятел)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юри подводит итоги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чень приятно, что вы приняли участие в этом КВНе. Проигравших нет: в выигрыше все. Надеюсь, что вы ещё больше будете любить родную природу, проявлять к ней интерес, оберегать её. Наш КВН показал, что вы много знаете, а после его проведения вы обогатили и расширили эти знания, но главное – вы будете ещё бережнее относится к птицам, природе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сейчас предоставляется слово жюри. Подведите итоги нашего КВ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дведение итогов, награждение команд и самых активных болельщиков).</w:t>
      </w:r>
    </w:p>
    <w:p>
      <w:pPr>
        <w:pStyle w:val="Style18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чкарёва Н.Ф. Система экологического образования и воспитания учащихся: Пособие для учителя. – Калуга, 1996. – 12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Биология в школе. – №1, 199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Биология в школе. – №2, 198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Биология в школе. – №1, 199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Педсовет. – №6, – 200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Педсовет. – №12, – 200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Педсовет. – №12, 2006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Педсовет. – №1, 2005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Последний звонок. – №12, 2003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text">
    <w:name w:val="b-share__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24:00Z</dcterms:created>
  <dc:creator>Юля</dc:creator>
  <dc:description/>
  <cp:keywords/>
  <dc:language>en-US</dc:language>
  <cp:lastModifiedBy>Юля</cp:lastModifiedBy>
  <cp:lastPrinted>2013-04-14T21:26:00Z</cp:lastPrinted>
  <dcterms:modified xsi:type="dcterms:W3CDTF">2016-12-18T18:40:00Z</dcterms:modified>
  <cp:revision>4</cp:revision>
  <dc:subject/>
  <dc:title/>
</cp:coreProperties>
</file>